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1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IȘCOV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HAELA-CRISTI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IȘCOV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AELA-CRISTI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2 la Serviciul Administraţie Publică, ATOP din cadrul Direcției Administrație și Relații Publ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>……….......................……..………………….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IȘCOV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AELA-CRISTI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