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16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OADE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ONICA-CRENGUȚ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OADE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ONICA-CRENGUȚ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A, gradația 0 la Serviciul Administraţie Publică, ATOP din cadrul Direcției Administrație și Relații Publ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>……….......................……..………………….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0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OADE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ONICA-CRENGUȚ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