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1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Ț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VIDIU-ALI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AȚ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VIDIU-ALI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3 la Serviciul Relaţii Publice din cadrul Direcției Administrație și Relații Publ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3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AȚ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VIDIU-ALIN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