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1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AKATOȘ-IAN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US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KATOȘ-IANC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US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Relaţii Publice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>……….......................……..……………………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KATOȘ-IANC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US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