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1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URE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LIANA-DAN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URE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LIANA-DANI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Relaţii Publice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URE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LIANA-DANI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