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20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IS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LEXANDRA-TEODOR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ST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LEXANDRA-TEODOR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A, gradația 0 la Serviciul Relaţii Publice din cadrul Direcției Administrație și Relații Publ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0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ST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LEXANDRA-TEODOR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