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AR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AN-PARTENI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AR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AN-PARTENI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laţii Publice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AR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AN-PARTENIE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