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ÎINE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INA-LIG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ÎINE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INA-LIG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Director execuriv, gradul II la Direcția Administrație Publică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……..… </w:t>
      </w:r>
      <w:r>
        <w:rPr>
          <w:rFonts w:ascii="Cambria" w:hAnsi="Cambria"/>
          <w:b w:val="false"/>
          <w:sz w:val="24"/>
          <w:lang w:val="en-US"/>
        </w:rPr>
        <w:t>Director execuriv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)…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ÎINE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INA-LIG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