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RGHI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ETRICĂ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RGHI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ICĂ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RGHI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ETRICĂ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