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lang w:val="en-AU"/>
        </w:rPr>
      </w:pPr>
      <w:r>
        <w:rPr>
          <w:sz w:val="24"/>
          <w:lang w:val="en-AU"/>
        </w:rPr>
        <w:t xml:space="preserve"> </w:t>
      </w:r>
      <w:r>
        <w:rPr>
          <w:b w:val="false"/>
          <w:bCs/>
          <w:sz w:val="24"/>
          <w:lang w:val="en-AU"/>
        </w:rPr>
        <w:t xml:space="preserve">        </w:t>
      </w:r>
      <w:r>
        <w:rPr>
          <w:b w:val="false"/>
          <w:bCs/>
          <w:sz w:val="24"/>
          <w:lang w:val="en-AU"/>
        </w:rPr>
        <w:t xml:space="preserve">R O M Â N I A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b w:val="false"/>
          <w:bCs/>
          <w:sz w:val="24"/>
          <w:lang w:val="ro-RO"/>
        </w:rPr>
        <w:t xml:space="preserve">        </w:t>
      </w:r>
      <w:r>
        <w:rPr>
          <w:b w:val="false"/>
          <w:bCs/>
          <w:sz w:val="24"/>
          <w:lang w:val="ro-RO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CONSILIUL JUDEŢEAN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P R E Ş E D I N T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sz w:val="24"/>
          <w:lang w:val="en-AU"/>
        </w:rPr>
        <w:t>D I S P O Z I Ţ I A   Nr. 11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 1 iul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</w:rPr>
        <w:t>cu privire la</w:t>
      </w:r>
      <w:r>
        <w:rPr>
          <w:b/>
          <w:lang w:val="fr-FR"/>
        </w:rPr>
        <w:t xml:space="preserve"> eliberarea din funcţia publică de şef serviciu a d-lui Rusu Augustin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lang w:val="fr-FR"/>
        </w:rPr>
        <w:t xml:space="preserve">    </w:t>
      </w:r>
      <w:r>
        <w:rPr>
          <w:b/>
          <w:lang w:val="fr-FR"/>
        </w:rPr>
        <w:t>şi reîncadrarea sa ca personal contractual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Luând în studiu referatul nr. 7090/2003 al Direcţiei Generale Economice, prin care supune aprobării eliberarea din funcţia publică de şef Serviciu Tehnic - Operativ a d-lui Rusu Augustin şi încadrarea sa ca personal contractual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În conformitate cu prevederile art. 90 aliniatul 4 litera b din Legea nr. 161/2003 privind unele măsuri pentru asigurarea transparenţei în exercitarea demnităţilor publice şi în mediul de afaceri (…), ale Legii nr. 154/1998 privind sistemul de stabilire a salariilor de bază în sectorul bugetar (…) şi ale Ordonanţei de Urgenţă nr.191/2002 privind creşterile salariale ce se vor acorda în anul 2003 personalului bugetar (…)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Ţinând cont de prevederile art. 12 (1) din Codul muncii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În temeiul prevederilor art. 116 (3) şi 117 din Legea administraţiei publice locale nr. 215/2001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u w:val="single"/>
        </w:rPr>
        <w:t>Art. 1</w:t>
      </w:r>
      <w:r>
        <w:rPr>
          <w:b/>
        </w:rPr>
        <w:t>.</w:t>
      </w:r>
      <w:r>
        <w:rPr/>
        <w:t xml:space="preserve">  Începând cu data de 01.07.2003 încetează raporturile de serviciu ale d-lui Rusu Augustin prin eliberarea sa din funcţia publică de şef al Serviciului Tehnic - Operativ, ca urmare a reducerii funcţiei publice ocupate de acesta, prin reorganizarea instituţiei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u w:val="single"/>
        </w:rPr>
        <w:t>Art. 2</w:t>
      </w:r>
      <w:r>
        <w:rPr>
          <w:b/>
        </w:rPr>
        <w:t>.</w:t>
      </w:r>
      <w:r>
        <w:rPr>
          <w:bCs/>
        </w:rPr>
        <w:t xml:space="preserve">  Cu aceeaşi dată susnumitul se încadrează cu contract de muncă pe perioadă nedeterminată în funcţia de şef Serviciu Tehnic - Operativ, urmând a fi salarizat astfel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-    funcţia de conducere ………………………………....şef servic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en-US"/>
        </w:rPr>
      </w:pPr>
      <w:r>
        <w:rPr>
          <w:bCs/>
          <w:lang w:val="en-US"/>
        </w:rPr>
        <w:t>funcţia de execuţie ……………………………………... referen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en-US"/>
        </w:rPr>
      </w:pPr>
      <w:r>
        <w:rPr>
          <w:bCs/>
          <w:lang w:val="en-US"/>
        </w:rPr>
        <w:t>treapta profesională ………………………………………..…I 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lang w:val="fr-FR"/>
        </w:rPr>
        <w:t>salariul de încadrare ………..……………………3.868.000  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lang w:val="fr-FR"/>
        </w:rPr>
        <w:t>indemnizaţia de conducere  30 %………..………1.160.400 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b/>
          <w:bCs/>
          <w:lang w:val="fr-FR"/>
        </w:rPr>
        <w:t>salariul de bază ………..……………………….5.028.400  de lei</w:t>
      </w:r>
      <w:r>
        <w:rPr>
          <w:lang w:val="fr-F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lang w:val="fr-FR"/>
        </w:rPr>
        <w:t>sporul de vechime 25%………………………….1.257.100  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b/>
          <w:bCs/>
          <w:lang w:val="fr-FR"/>
        </w:rPr>
        <w:t>total salariu ………………………..…………...6.285.500 de le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lang w:val="fr-FR"/>
        </w:rPr>
      </w:pPr>
      <w:r>
        <w:rPr>
          <w:bCs/>
          <w:lang w:val="fr-FR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  <w:u w:val="single"/>
        </w:rPr>
        <w:t>Art. 3</w:t>
      </w:r>
      <w:r>
        <w:rPr>
          <w:b/>
        </w:rPr>
        <w:t>.</w:t>
      </w:r>
      <w:r>
        <w:rPr/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>
          <w:b/>
        </w:rPr>
        <w:t>P R E Ş E D I N T E ,</w:t>
        <w:tab/>
        <w:tab/>
        <w:tab/>
        <w:tab/>
        <w:tab/>
        <w:t xml:space="preserve">     A V I Z A T :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SECRETAR GENERAL,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>Şerban Graţian</w:t>
        <w:tab/>
        <w:tab/>
        <w:tab/>
        <w:tab/>
        <w:t xml:space="preserve">                Pop Măriuca</w:t>
      </w:r>
    </w:p>
    <w:sectPr>
      <w:type w:val="nextPage"/>
      <w:pgSz w:w="12472" w:h="16838"/>
      <w:pgMar w:left="1418" w:right="954" w:gutter="0" w:header="0" w:top="1418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72</Characters>
  <CharactersWithSpaces>193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dana.tomus</dc:creator>
  <dc:description/>
  <dc:language>en-US</dc:language>
  <cp:lastModifiedBy/>
  <dcterms:modified xsi:type="dcterms:W3CDTF">2006-09-04T13:34:00Z</dcterms:modified>
  <cp:revision>2</cp:revision>
  <dc:subject/>
  <dc:title>       R O M Â N I A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