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3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ARKAS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A-ADEL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ARKAS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-AD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Inspector de specialitate, gradul IA, gradația 5   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 </w:t>
      </w:r>
      <w:r>
        <w:rPr>
          <w:rFonts w:ascii="Cambria" w:hAnsi="Cambria"/>
          <w:b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ARKAS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-ADEL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