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40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SM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RCEA-OVIDIU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SM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RCEA-OVIDIU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Inspector de specialitate, gradul IA, gradația 5   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… </w:t>
      </w:r>
      <w:r>
        <w:rPr>
          <w:rFonts w:ascii="Cambria" w:hAnsi="Cambria"/>
          <w:b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SM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RCEA-OVIDIU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