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GD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RI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GD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RI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, gradația 5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GD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DRI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