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4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RGIL-IO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RGIL-IO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I, gradația 2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VIRGIL-IOAN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