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ODI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-MARC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ODI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-MARC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Subinginer, gradul IA, gradația 4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Subingin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ODI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-MARC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