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CEA-D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D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A, gradația 4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D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