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ERB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RI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ERB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R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Referent, treapta IA, gradația 5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.…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treapta/gradaţie)…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ERB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RI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