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SOR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SOR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.…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at/gradaţie)…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SOR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