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47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ĂLĂCIAN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ADU-CĂLIN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ĂLĂCIAN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ADU-CĂLIN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sz w:val="24"/>
          <w:lang w:val="en-US"/>
        </w:rPr>
        <w:t xml:space="preserve">Inspector de specialitate, gradul I, gradația 2    la Compartimentul Administrare și Funcționare din cadrul Direcției de Administrare și Exploatare a Stadionului "Cluj Arena"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..............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 grad/gradaţie)…........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2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ĂLĂCIAN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ADU-CĂLIN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