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REV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ELA-ALEXANDR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REV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ELA-ALEXANDR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I, gradația 0   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REV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ELA-ALEXANDR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