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5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ZEGED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DREI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ZEGED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DREI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Debutant, gradația 2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...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Debutant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ZEGED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DREI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