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5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RUMB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RAGOMIR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RUMB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RAGOMIR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Referent, treapta IA, gradația 5   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Referen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treapta/gradaţie)…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RUMB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RAGOMIR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