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UD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ĂTĂLIN-ALI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UD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ĂTĂLIN-AL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I, gradația 2   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.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ta/gradaţie)…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UD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ĂTĂLIN-ALI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