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sz w:val="24"/>
          <w:lang w:val="en-US"/>
        </w:rPr>
        <w:t xml:space="preserve">CONSILIUL JUDEŢEAN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240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 xml:space="preserve">din </w:t>
      </w:r>
      <w:r>
        <w:rPr>
          <w:b/>
          <w:sz w:val="24"/>
          <w:lang w:val="ro-RO"/>
        </w:rPr>
        <w:t xml:space="preserve"> 12 iunie 2006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 xml:space="preserve">cu privire la numirea comisiei de negociere a condiţiilor de tipărire şi păstrare a cartelelor pentru distribuirea către populaţie a 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ro-RO"/>
        </w:rPr>
        <w:t>produse alimentare şi nealimentare pe bază de raţii şi cartele, în caz de mobilizare sau război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vând în vedere referatul nr. 6.588/08.06.2006 cu privire la numirea comisiei de negociere a condiţiilor de tipărire şi păstrare a cartelelor pentru distribuirea către populaţie a principalelor produse alimentare şi nealimentare pe bază de raţii şi cartele, în caz de mobilizare sau război 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Ţinând cont de prevederile :</w:t>
      </w:r>
    </w:p>
    <w:p>
      <w:pPr>
        <w:pStyle w:val="Normal"/>
        <w:tabs>
          <w:tab w:val="clear" w:pos="720"/>
          <w:tab w:val="left" w:pos="1650" w:leader="none"/>
        </w:tabs>
        <w:bidi w:val="0"/>
        <w:ind w:left="1650" w:hanging="930"/>
        <w:jc w:val="both"/>
        <w:rPr/>
      </w:pPr>
      <w:r>
        <w:rPr>
          <w:b w:val="false"/>
          <w:sz w:val="24"/>
          <w:lang w:val="ro-RO"/>
        </w:rPr>
        <w:t>-</w:t>
        <w:tab/>
        <w:t>art. 12 lit. h din O.U.G. nr 60/2001 privind achiziţiile publice cu modificările şi completările ulterioare;</w:t>
      </w:r>
    </w:p>
    <w:p>
      <w:pPr>
        <w:pStyle w:val="Normal"/>
        <w:bidi w:val="0"/>
        <w:ind w:left="1650" w:hanging="930"/>
        <w:jc w:val="both"/>
        <w:rPr/>
      </w:pPr>
      <w:r>
        <w:rPr>
          <w:b w:val="false"/>
          <w:sz w:val="24"/>
          <w:lang w:val="ro-RO"/>
        </w:rPr>
        <w:t>-</w:t>
        <w:tab/>
        <w:t>art. 3 alin (3) din Ordinul comun al Oficiului Central de Stat pentru Probleme Speciale, Ministerului Administraţiei şi Internelor şi Agenţiei Naţionale pentru Întreprinderi Mici şi Mijlocii şi Cooperaţie nr.2061/329/191 din 2004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În temeiul drepturilor conferite prin art. 117 alin. 1 din Legea administraţiei publice locale nr. 215/2001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/>
          <w:sz w:val="24"/>
          <w:u w:val="single"/>
          <w:lang w:val="en-US"/>
        </w:rPr>
        <w:t>Art. 1.</w:t>
      </w:r>
      <w:r>
        <w:rPr>
          <w:b/>
          <w:sz w:val="24"/>
          <w:u w:val="none"/>
          <w:lang w:val="en-US"/>
        </w:rPr>
        <w:t xml:space="preserve"> </w:t>
      </w:r>
      <w:r>
        <w:rPr>
          <w:b w:val="false"/>
          <w:sz w:val="24"/>
          <w:u w:val="none"/>
          <w:lang w:val="en-US"/>
        </w:rPr>
        <w:t xml:space="preserve">Se constituie </w:t>
      </w:r>
      <w:r>
        <w:rPr>
          <w:b w:val="false"/>
          <w:sz w:val="24"/>
          <w:u w:val="none"/>
          <w:lang w:val="ro-RO"/>
        </w:rPr>
        <w:t>comisia de negociere a condiţiilor de tipărire şi păstrare a cartelelor pentru distribuirea către populaţie a principalelor produse alimentare şi nealimentare pe bază de raţii şi cartele, în caz de mobilizare sau război,</w:t>
      </w:r>
      <w:r>
        <w:rPr>
          <w:b w:val="false"/>
          <w:sz w:val="24"/>
          <w:u w:val="none"/>
          <w:lang w:val="en-US"/>
        </w:rPr>
        <w:t xml:space="preserve"> în următoarea componenţă 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Preşedinte :</w:t>
        <w:tab/>
        <w:t xml:space="preserve">Palfi Mozes Zoltan    </w:t>
        <w:tab/>
        <w:tab/>
        <w:t>- vicepreşedinte CJC</w:t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Membri          :</w:t>
        <w:tab/>
        <w:t>Rusu Augustin</w:t>
        <w:tab/>
        <w:tab/>
        <w:t>- şef serviciu CJC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ab/>
        <w:tab/>
        <w:t>Trifu Ioan</w:t>
        <w:tab/>
        <w:tab/>
        <w:tab/>
        <w:t>- consilier superior CJC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u w:val="none"/>
          <w:lang w:val="ro-RO"/>
        </w:rPr>
        <w:t>Secretar          :</w:t>
        <w:tab/>
        <w:t>Archiudean Călin</w:t>
        <w:tab/>
        <w:tab/>
        <w:t>- consilier asistent CJC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4"/>
          <w:u w:val="single"/>
          <w:lang w:val="ro-RO"/>
        </w:rPr>
        <w:t>Art. 2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>Cu ducerea la îndeplinire a prevederilor prezentei dispoziţii se încredinţează membri comisiei şi Direcţia Generală Economică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ro-RO"/>
        </w:rPr>
      </w:pPr>
      <w:r>
        <w:rPr>
          <w:b w:val="false"/>
          <w:sz w:val="24"/>
          <w:u w:val="none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none"/>
          <w:lang w:val="ro-RO"/>
        </w:rPr>
      </w:pPr>
      <w:r>
        <w:rPr>
          <w:b/>
          <w:sz w:val="24"/>
          <w:u w:val="none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P R E Ş E D I N T E 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A V I Z A T,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u w:val="none"/>
          <w:lang w:val="ro-RO"/>
        </w:rPr>
        <w:t xml:space="preserve">SECRETAR GENERAL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u w:val="none"/>
          <w:lang w:val="ro-RO"/>
        </w:rPr>
        <w:t>Marius-Petre Nicoară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u w:val="none"/>
          <w:lang w:val="ro-RO"/>
        </w:rPr>
      </w:pPr>
      <w:r>
        <w:rPr>
          <w:b/>
          <w:color w:val="000000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