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82</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TODORAN GABRIEL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TODORAN GABRIELA, având funcţia de inspector de specialitate I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TODORAN GABRIELA, încadrată pe durată nedeterminată în cadrul Consiliului Judeţean Cluj se numeşte funcţionar public definitiv  în funcţia publică de execuţie de consilier, categoria A, clasa I, gradul 3, în cadrul Serviciului de Informare a Cetăţenilor</w:t>
      </w:r>
    </w:p>
    <w:p>
      <w:pPr>
        <w:pStyle w:val="Normal"/>
        <w:widowControl w:val="false"/>
        <w:bidi w:val="0"/>
        <w:ind w:left="0" w:right="0" w:hanging="0"/>
        <w:rPr/>
      </w:pPr>
      <w:r>
        <w:rPr>
          <w:sz w:val="28"/>
          <w:szCs w:val="28"/>
        </w:rPr>
        <w:t>,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458</Characters>
  <CharactersWithSpaces>1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