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6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ĂL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US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ĂL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US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Expert, gradul IA, gradația 5    la Cabinet Preşedint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.. </w:t>
      </w:r>
      <w:r>
        <w:rPr>
          <w:rFonts w:ascii="Cambria" w:hAnsi="Cambria"/>
          <w:b w:val="false"/>
          <w:sz w:val="24"/>
          <w:lang w:val="en-US"/>
        </w:rPr>
        <w:t>Expert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mnulu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ĂL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US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