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6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UC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MANUELA-MARI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U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MANUELA-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Expert, gradul IA, gradația 0 la Cabinet Preşedint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Exper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0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U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MANUELA-MAR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