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66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OJA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ĂRIOARA-LUCI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OJAR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ĂRIOARA-LUC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asier, gradația 5 la Serviciul Financiar-Contabil din cadrul Direcției Generale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… </w:t>
      </w:r>
      <w:r>
        <w:rPr>
          <w:rFonts w:ascii="Cambria" w:hAnsi="Cambria"/>
          <w:b w:val="false"/>
          <w:sz w:val="24"/>
          <w:lang w:val="en-US"/>
        </w:rPr>
        <w:t>Cas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gradaţia)…..............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OJAR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ĂRIOARA-LUCIA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