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69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ORAR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HEORGH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ORAR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HEORGHE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Muncitor calificat (tâmplar), treapta I, gradația 5 la Compartimentul Întreținere - Deservire din cadrul Serviciului SSM-PSI, Logistic din Direcția Generală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 </w:t>
      </w:r>
      <w:r>
        <w:rPr>
          <w:rFonts w:ascii="Cambria" w:hAnsi="Cambria"/>
          <w:b w:val="false"/>
          <w:sz w:val="24"/>
          <w:lang w:val="en-US"/>
        </w:rPr>
        <w:t>Muncitor calificat (tâmplar)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treapta/ gradaţia)…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ORAR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HEORGHE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