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STRA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IA-MIHAEL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STRAT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A-MIHA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Muncitor calificat (operator xerox), treapta III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funcția contractuală de execuție ………................</w:t>
      </w:r>
      <w:r>
        <w:rPr>
          <w:rFonts w:ascii="Cambria" w:hAnsi="Cambria"/>
          <w:b w:val="false"/>
          <w:sz w:val="24"/>
          <w:lang w:val="en-US"/>
        </w:rPr>
        <w:t>Muncitor calificat (operator xerox)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treapta/ gradaţia)…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STRAT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IA-MIHAEL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