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7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FTEN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FTENI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Îngrijitor, gradația 2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Îngrij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FTENI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