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7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IRO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NICA-ROZALI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IRO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NICA-ROZAL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Îngrijitor, gradația 2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Îngrij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IRO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NICA-ROZAL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