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GAZD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ERZSEBET-ILDIKO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ZD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RZSEBET-ILDIKO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4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4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GAZDA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ERZSEBET-ILDIKO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