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7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LEŞ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URIC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LEŞ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URIC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Îngrijitor, gradația 5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Îngrijito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 gradaţia)…......................................................................................... 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LEŞ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URIC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