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INC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VIO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RINC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VIO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RINC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VIO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