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8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ND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ULIAN-DORI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ND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ULIAN-DORI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ofer, treapta I, gradația 5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… </w:t>
      </w:r>
      <w:r>
        <w:rPr>
          <w:rFonts w:ascii="Cambria" w:hAnsi="Cambria"/>
          <w:b w:val="false"/>
          <w:sz w:val="24"/>
          <w:lang w:val="en-US"/>
        </w:rPr>
        <w:t>Şof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ND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ULIAN-DORI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