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-FLORI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-FLOR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4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-FLORI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