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95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AŢAVEL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ABIN-HORE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AŢAVEL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ABIN-HORE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Paznic, gradația 5 la Serviciul Operațional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……..…………… </w:t>
      </w:r>
      <w:r>
        <w:rPr>
          <w:rFonts w:ascii="Cambria" w:hAnsi="Cambria"/>
          <w:b w:val="false"/>
          <w:sz w:val="24"/>
          <w:lang w:val="en-US"/>
        </w:rPr>
        <w:t>Paznic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încadrarea (gradaţia)…......................................................................................... 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AŢAVEL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ABIN-HOREA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