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303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UREŞ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GABRIEL-DANIEL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UREŞ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GABRIEL-DANIEL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funcția contractual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Muncitor calificat (mecanic utilaj), treapta I, gradația 3 la Serviciul Tehnic, Situații de Urgență din cadrul Direcției de Administrare a Domeniului Public și Privat al Județului Cluj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funcția contractuală de execuție ………....… </w:t>
      </w:r>
      <w:r>
        <w:rPr>
          <w:rFonts w:ascii="Cambria" w:hAnsi="Cambria"/>
          <w:b w:val="false"/>
          <w:sz w:val="24"/>
          <w:lang w:val="en-US"/>
        </w:rPr>
        <w:t>Muncitor calificat (mecanic utilaj)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treapta/ gradaţia)…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3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UREŞ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GABRIEL-DANIEL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