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0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LDOV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LI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LDOV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LIE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calificat (instalator), treapta I, gradația 5 la Compartimentul Administrare și Funcționar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 </w:t>
      </w:r>
      <w:r>
        <w:rPr>
          <w:rFonts w:ascii="Cambria" w:hAnsi="Cambria"/>
          <w:b w:val="false"/>
          <w:sz w:val="24"/>
          <w:lang w:val="en-US"/>
        </w:rPr>
        <w:t>Muncitor calificat (instalator)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OLDOV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LIE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