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0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L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CRET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L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UCRET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5 la Compartimentul Administrare și Funcționar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OLAR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UCRET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