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T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TILIA-AURIC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T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TILIA-AUR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5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T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TILIA-AURIC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