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31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MI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NEL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MI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NEL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2 la Compartimentul Pază și Securitate din cadrul Direcției de Administrare și Exploatare a Stadionului "Cluj Arena"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MI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NEL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