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1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ESTE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RIGOR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ESTE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RIGOR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Paznic, gradația 4 la Compartimentul Pază și Securitat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ESTE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RIGORE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