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1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IUCA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AURI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IUCA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URIA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Paznic, gradația 5 la Compartimentul Pază și Securitat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 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aţia)…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IUCA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URIA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