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1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JURJ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ULI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JURJ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ULI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Paznic, gradația 5 la Compartimentul Pază și Securitat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aţia)…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JURJ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ULIA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