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IN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ETA-CRIST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IN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ETA-CRIST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S, gradația 3 la Serviciul Juridic, Contencios Administrativ, Arhiv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.… 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IN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ETA-CRIST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