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ĂM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AMELIA-LAU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ĂM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MELIA-LAU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S, gradația 4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ĂM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MELIA-LAUR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