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jc w:val="left"/>
        <w:rPr/>
      </w:pPr>
      <w:r>
        <w:rPr>
          <w:rFonts w:ascii="Cambria" w:hAnsi="Cambria"/>
          <w:sz w:val="24"/>
        </w:rPr>
        <w:t xml:space="preserve">                      </w:t>
      </w: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114" w:hanging="0"/>
        <w:jc w:val="left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jc w:val="left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SPOZIŢIA Nr. 18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n 08 ianuarie 2018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Cambria" w:hAnsi="Cambria"/>
          <w:b/>
          <w:sz w:val="24"/>
        </w:rPr>
        <w:t>privind constituirea Comisiei de evaluare a ofertelor în vederea atribuirii contractului de achiziţie publică având ca obiect :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i/>
          <w:sz w:val="24"/>
          <w:lang w:val="en-US"/>
        </w:rPr>
        <w:t>« servicii de topografie și cad</w:t>
      </w:r>
      <w:r>
        <w:rPr>
          <w:rFonts w:ascii="Cambria" w:hAnsi="Cambria"/>
          <w:b/>
          <w:i/>
          <w:sz w:val="24"/>
          <w:lang w:val="ro-RO"/>
        </w:rPr>
        <w:t>astru prevăzute de legislația specifică în domeniu, pentru bunurile imobile deținute de Județul Cluj</w:t>
      </w:r>
      <w:r>
        <w:rPr>
          <w:rFonts w:ascii="Cambria" w:hAnsi="Cambria"/>
          <w:b/>
          <w:i/>
          <w:sz w:val="24"/>
          <w:lang w:val="en-US"/>
        </w:rPr>
        <w:t xml:space="preserve"> »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Având în vedere Referatul nr. </w:t>
      </w:r>
      <w:r>
        <w:rPr>
          <w:rFonts w:ascii="Cambria" w:hAnsi="Cambria"/>
          <w:b w:val="false"/>
          <w:i w:val="false"/>
          <w:sz w:val="24"/>
          <w:lang w:val="en-US"/>
        </w:rPr>
        <w:t>38008</w:t>
      </w:r>
      <w:r>
        <w:rPr>
          <w:rFonts w:ascii="Cambria" w:hAnsi="Cambria"/>
          <w:b w:val="false"/>
          <w:i w:val="false"/>
          <w:sz w:val="24"/>
          <w:lang w:val="ro-RO"/>
        </w:rPr>
        <w:t>/ 22.12.2017 întocmit de către Direcţia Dezvoltare şi Investiţii, privind numirea Comisiei de evaluare a    ofertelor în vederea atribuirii contractului de achiziţie publică având ca obiect :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Cambria" w:hAnsi="Cambria"/>
          <w:b/>
          <w:i/>
          <w:sz w:val="24"/>
          <w:lang w:val="en-US"/>
        </w:rPr>
        <w:t>« servicii de topografie și cad</w:t>
      </w:r>
      <w:r>
        <w:rPr>
          <w:rFonts w:ascii="Cambria" w:hAnsi="Cambria"/>
          <w:b/>
          <w:i/>
          <w:sz w:val="24"/>
          <w:lang w:val="ro-RO"/>
        </w:rPr>
        <w:t>astru prevăzute de legislația specifică în domeniu, pentru bunurile imobile deținute de Județul Cluj</w:t>
      </w:r>
      <w:r>
        <w:rPr>
          <w:rFonts w:ascii="Cambria" w:hAnsi="Cambria"/>
          <w:b/>
          <w:i/>
          <w:sz w:val="24"/>
          <w:lang w:val="en-US"/>
        </w:rPr>
        <w:t xml:space="preserve"> »</w:t>
      </w:r>
      <w:r>
        <w:rPr>
          <w:rFonts w:ascii="Cambria" w:hAnsi="Cambria"/>
          <w:b w:val="false"/>
          <w:i w:val="false"/>
          <w:sz w:val="24"/>
          <w:lang w:val="ro-RO"/>
        </w:rPr>
        <w:t>,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113 din Legea nr. 98 din 19 mai 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126 şi art. 127 din Hotărârea Guvernului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1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a ofertelor în vederea atribuirii contractului de achiziţie publică având ca obiect 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>« servicii de topografie și cad</w:t>
      </w:r>
      <w:r>
        <w:rPr>
          <w:rFonts w:ascii="Cambria" w:hAnsi="Cambria"/>
          <w:b/>
          <w:i/>
          <w:vanish w:val="false"/>
          <w:color w:val="auto"/>
          <w:sz w:val="24"/>
          <w:lang w:val="ro-RO"/>
        </w:rPr>
        <w:t>astru prevăzute de legislația specifică în domeniu, pentru bunurile imobile deținute de Județul Cluj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 xml:space="preserve"> »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 :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 cu drept de vot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Ioan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Alin Danci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șef birou, Direcția de Administrare a Domeniului Public și Privat al Județului Cluj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  <w:tab/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Membri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: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Fati Paul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consilier, Direcția de Administrare a Domeniului Public și Privat al Județului Cluj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  <w:tab/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Dirjan Cosmin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, Direcția de Administrare a Domeniului Public și Privat al Județului Cluj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  <w:tab/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ab/>
        <w:t xml:space="preserve">Rus Anca Emilia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consilier, Direcția de Administrare a Domeniului Public și Privat al Județului Cluj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  <w:tab/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Cristea Corina - consilier juridic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  <w:tab/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2 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Se nominalizează ca membri de rezervă pentru comisia numită la art. 1, următorii:    </w:t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ab/>
        <w:t>Cucuianu Stefan</w:t>
      </w:r>
      <w:r>
        <w:rPr>
          <w:rFonts w:ascii="Cambria" w:hAnsi="Cambria"/>
          <w:b w:val="false"/>
          <w:i w:val="false"/>
          <w:vanish w:val="false"/>
          <w:color w:val="auto"/>
          <w:sz w:val="20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consilier, Direcția de Administrare a Domeniului Public și Privat al Județului Cluj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  <w:tab/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Rusu Anca Cosmi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 juridic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Serviciul Juridic Contencios administrativ,    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otărârea Guvernului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4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