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    9 ianuarie 2018</w:t>
      </w:r>
    </w:p>
    <w:p>
      <w:pPr>
        <w:pStyle w:val="Normal"/>
        <w:bidi w:val="0"/>
        <w:ind w:left="284" w:firstLine="720"/>
        <w:jc w:val="center"/>
        <w:rPr/>
      </w:pPr>
      <w:r>
        <w:rPr>
          <w:rFonts w:ascii="Cambria" w:hAnsi="Cambria"/>
          <w:b/>
          <w:sz w:val="22"/>
        </w:rPr>
        <w:t>privind constituirea Comisiei de evaluare a ofertelor pentru atribuirea acordului cadru având ca obiect: Furnizare mere pentru elevii din clasa pregătitoare şi clasele I-VIII din învăţământul de stat şi privat autorizat / acreditat din Judeţul Cluj si preșcolarii din grădinițele cu program normal de 4 ore din învățământul de stat și privat în perioada 2017-2021, Lot 1 : Zona Cluj - Napoca, Huedin şi comunele arondate, Lot 2 : Zona Turda, Câmpia Turzii şi comunele arondate, Lot 3 : Zona    Gherla, Dej şi comunele arondate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color w:val="001133"/>
          <w:sz w:val="24"/>
          <w:lang w:val="ro-RO"/>
        </w:rPr>
        <w:t xml:space="preserve">529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/09.01.2018 întocmit de către Direcţia Dezvoltare şi Investiţii privind numirea Comisiei de evaluare a ofertelor, pentru atribuirea </w:t>
      </w:r>
      <w:r>
        <w:rPr>
          <w:rFonts w:ascii="Cambria" w:hAnsi="Cambria"/>
          <w:b w:val="false"/>
          <w:color w:val="auto"/>
          <w:sz w:val="24"/>
          <w:lang w:val="pt-BR"/>
        </w:rPr>
        <w:t>A</w:t>
      </w:r>
      <w:r>
        <w:rPr>
          <w:rFonts w:ascii="Cambria" w:hAnsi="Cambria"/>
          <w:b w:val="false"/>
          <w:color w:val="auto"/>
          <w:sz w:val="24"/>
          <w:lang w:val="ro-RO"/>
        </w:rPr>
        <w:t>cordului cadru având ca obiect : Furnizare mere pentru elevii din clasa pregătitoare şi clasele I-VIII din învăţământul de stat şi privat autorizat / acreditat din Judeţul Cluj si preșcolarii din grădinițele cu program normal de 4 ore din învățământul de stat și privat în perioada 2017-2021, Lot 1 : Zona Cluj - Napoca, Huedin şi comunele arondate, Lot 2 : Zona Turda, Câmpia Turzii şi comunele arondate, Lot 3 : Zona    Gherla, Dej şi comunele arondate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71 - 75 din 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. Se constituie Comisia de evaluare a ofertelor pentru atribuirea acordului cadru având ca obiect Furnizare mere pentru elevii din clasa pregătitoare şi clasele I-VIII din învăţământul de stat şi privat autorizat / acreditat din Judeţul Cluj si preșcolarii din grădinițele cu program normal de 4 ore din învățământul de stat și privat în perioada 2017-2021,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Lot 1 : Zona Cluj - Napoca, Huedin şi comunele arondate, Lot 2 : Zona Turda, Câmpia Turzii şi comunele arondate, Lot 3 : Zona    Gherla, Dej şi comunele arondate,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în următoarea componenţă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Fițai Carol Donald - consilier,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Biroul Instituţii Publice, Guvernanță Corporativă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Membri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: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Andreea Jucan - şef birou -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Biroul Instituţii Publice, Guvernanță Corporativă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Mocean Florina Maria - consilier,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Biroul Instituţii Publice, Guvernanță Corporativă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Matei Petru - 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Inoan Mihai - consilier - Serviciul Lucrări şi Achiziţii Publice;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Tiuca Adina - 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Cristea Corina - consilier juridic - Serviciul Lucrări şi Achiziţii Publice;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 Art. 2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Mocean Florina Maria - consilier,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Biroul Instituţii Publice, Guvernanță Corporativă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Măgrădean Juliette - consilier,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Rotaru Gabriela - 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Lăcrimioara Huldușan - consilier -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Biroul Instituţii Publice, Guvernanță Corporativă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 xml:space="preserve">Art. 5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>    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